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  <w:t>о включении инновационной продук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перечень инновационной продукции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сим Вас рассмотреть заявку (наименование заявителя) для включения инновационной продукции в перечень инновационной продук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/>
        </w:rPr>
        <w:t>I</w:t>
      </w:r>
      <w:r>
        <w:rPr/>
        <w:t>. Информация об инновационной проду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179"/>
      </w:tblGrid>
      <w:tr>
        <w:trPr>
          <w:trHeight w:val="42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лассификатор продукции (ОКПД 2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бласть применения продук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Технико-экономические показатели продукции, в том числе краткое описание отличительных характеристик продукции в сравнении с аналого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ата начала производства продук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Цена за единицу продук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никальные характеристики продукции/технологии (указать характеристики, отличающие продукт/технологию от имеющихся аналогов позволяющие отнести </w:t>
              <w:br/>
              <w:t>ее к инновационной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обходимо указать каким документом подтверждены данные инновационные характеристики (например: патент, свидетельство, сертификат соответствия, сертификат менеджмента качества, методическое пособие, паспорт изделия, результаты тестов и испытаний и пр.)</w:t>
            </w:r>
          </w:p>
        </w:tc>
      </w:tr>
      <w:tr>
        <w:trPr>
          <w:trHeight w:val="1164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дачи требующие инновационного решения, которые позволяет решать продукция/технолог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характеристики продукции/технолог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жидаемые эффекты применения продукции/технолог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д начала производства/выхода на рынок/доработки (изменений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II</w:t>
      </w:r>
      <w:r>
        <w:rPr/>
        <w:t>. Информация об осуществлении инновационной деятельност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44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тверждение осуществления инновационной деятельности (указать характеристики, отличающие продукт/технологию от имеющихся аналогов, позволяющие отнести </w:t>
              <w:br/>
              <w:t>ее к инновационной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еобходимо указать сведения о наличии новизны, отличительных особенностях, конкурентных преимуществах </w:t>
              <w:br/>
              <w:t>и ожидаемого экономического эффекта от внедрения инновационных решений для потребителей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14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Подпись/печать</w:t>
        <w:tab/>
        <w:tab/>
        <w:tab/>
        <w:tab/>
        <w:tab/>
        <w:tab/>
        <w:tab/>
        <w:tab/>
        <w:t xml:space="preserve">       ФИО руководителя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spacing w:val="-1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Обычный + 14 п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04040"/>
      <w:sz w:val="17"/>
      <w:szCs w:val="17"/>
    </w:rPr>
  </w:style>
  <w:style w:type="paragraph" w:styleId="31">
    <w:name w:val="Основной текст 3"/>
    <w:basedOn w:val="Normal"/>
    <w:qFormat/>
    <w:pPr>
      <w:spacing w:lineRule="auto" w:line="240" w:before="0" w:after="120"/>
      <w:ind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7:00Z</dcterms:created>
  <dc:creator>Казакова Лариса Олеговна</dc:creator>
  <dc:description/>
  <cp:keywords/>
  <dc:language>en-US</dc:language>
  <cp:lastModifiedBy>Вдовина Наталия Викторовна</cp:lastModifiedBy>
  <cp:lastPrinted>2020-03-05T10:31:00Z</cp:lastPrinted>
  <dcterms:modified xsi:type="dcterms:W3CDTF">2020-05-25T12:20:00Z</dcterms:modified>
  <cp:revision>3</cp:revision>
  <dc:subject/>
  <dc:title/>
</cp:coreProperties>
</file>